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bookmarkStart w:id="0" w:name="_Hlk505344216"/>
      <w:bookmarkEnd w:id="0"/>
      <w:r>
        <w:rPr>
          <w:rFonts w:cs="Calibri" w:ascii="Calibri" w:hAnsi="Calibri"/>
          <w:b/>
          <w:sz w:val="28"/>
          <w:szCs w:val="28"/>
        </w:rPr>
        <w:t>I Don’t Enjoy Reading the Bible (Psalm 19:7-14)</w:t>
      </w:r>
    </w:p>
    <w:p>
      <w:pPr>
        <w:pStyle w:val="Normal"/>
        <w:rPr/>
      </w:pPr>
      <w:bookmarkStart w:id="1" w:name="_Hlk505344216"/>
      <w:bookmarkEnd w:id="1"/>
      <w:r>
        <w:rPr/>
        <w:t>12</w:t>
      </w:r>
      <w:r>
        <w:rPr>
          <w:vertAlign w:val="superscript"/>
        </w:rPr>
        <w:t>th</w:t>
      </w:r>
      <w:r>
        <w:rPr/>
        <w:t xml:space="preserve"> January 202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he Bible is Beautiful Because It Gives Truth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ruth gives us direction (Psalm 119:10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ruth comes from God (v.7-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ruth gives us challenge (v.7-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he Bible is Beautiful Because It Gives Jo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he Bible gives joy (v.8, 1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The Bible gives joy for all circumstances (v.7; Ps 119:23-24, 28, 50, 9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he Bible is Beautiful Because It Gives Go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God is your greatest need (v.9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God is only truly known in scripture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We can know he exists from creation (v.1-6)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 xml:space="preserve">We can know him personally from the Bible (v.7-11) 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Don’t Enjoy Reading the Bible (Psalm 19:7-14)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January 202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he Bible is Beautiful Because It Gives Truth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Truth gives us direction (Psalm 119:10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Truth comes from God (v.7-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Truth gives us challenge (v.7-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he Bible is Beautiful Because It Gives Joy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The Bible gives joy (v.8, 1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The Bible gives joy for all circumstances (v.7; Ps 119:23-24, 28, 50, 9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he Bible is Beautiful Because It Gives Go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God is your greatest need (v.9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God is only truly known in scripture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/>
        <w:t>We can know he exists from creation (v.1-6)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b/>
          <w:b/>
          <w:bCs/>
        </w:rPr>
      </w:pPr>
      <w:r>
        <w:rPr/>
        <w:t xml:space="preserve">We can know him personally from the Bible (v.7-11) </w:t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mall Group Questions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Was there anything in your bible reading that encouraged or challenged you this week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 xml:space="preserve">Read v.1-6. What message does creation give about God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Read v.7-10. What do we learn about the word of God in these vers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Do you find any of these particularly strik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Read v.11-14. What is David’s response to reading the Wor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Is this our response to our Bible read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How would you summarise the message of this Psalm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 xml:space="preserve">If we thought like David did about the Word, how would it change our Bible reading?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mall Group Question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Was there anything in your bible reading that encouraged or challenged you this week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Read v.1-6. What message does creation give about God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ad v.7-10. What do we learn about the word of God in these vers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o you find any of these particularly strik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ad v.11-14. What is David’s response to reading the Wor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Is this our response to our Bible read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ow would you summarise the message of this Psalm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If we thought like David did about the Word, how would it change our Bible reading?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hy We Don’t Read the Bible                                                                                                                      </w:t>
      <w:tab/>
      <w:t>Why We Don’t Read the B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4:00Z</dcterms:created>
  <dc:creator>Tim Wilson</dc:creator>
  <dc:description/>
  <cp:keywords/>
  <dc:language>en-US</dc:language>
  <cp:lastModifiedBy>Keith</cp:lastModifiedBy>
  <cp:lastPrinted>2018-06-29T14:59:00Z</cp:lastPrinted>
  <dcterms:modified xsi:type="dcterms:W3CDTF">2020-01-09T16:04:00Z</dcterms:modified>
  <cp:revision>2</cp:revision>
  <dc:subject/>
  <dc:title/>
</cp:coreProperties>
</file>